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1161"/>
        <w:gridCol w:w="6364"/>
        <w:gridCol w:w="4715"/>
        <w:gridCol w:w="720"/>
        <w:gridCol w:w="1080"/>
        <w:gridCol w:w="900"/>
      </w:tblGrid>
      <w:tr>
        <w:trPr>
          <w:trHeight w:val="1620" w:hRule="atLeast"/>
        </w:trPr>
        <w:tc>
          <w:tcPr>
            <w:tcW w:w="155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-360" w:right="305" w:firstLine="1955"/>
              <w:rPr>
                <w:rFonts w:ascii="標楷體" w:hAnsi="標楷體" w:eastAsia="標楷體" w:cs="新細明體;PMingLiU"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2"/>
              </w:rPr>
              <w:t>桃園縣（內壢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 xml:space="preserve">國民中學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 xml:space="preserve">9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）學年度外訂餐盒學校午餐輔導考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3310</wp:posOffset>
                      </wp:positionH>
                      <wp:positionV relativeFrom="paragraph">
                        <wp:posOffset>456565</wp:posOffset>
                      </wp:positionV>
                      <wp:extent cx="2057400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55pt;mso-wrap-distance-left:9.05pt;mso-wrap-distance-right:9.05pt;mso-wrap-distance-top:0pt;mso-wrap-distance-bottom:0pt;margin-top:35.95pt;mso-position-vertical-relative:text;margin-left:5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97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年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4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</w:rPr>
              <w:t xml:space="preserve">           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填報學校名稱</w:t>
            </w:r>
            <w:r>
              <w:rPr>
                <w:rFonts w:ascii="標楷體" w:hAnsi="標楷體" w:cs="標楷體" w:eastAsia="標楷體"/>
                <w:sz w:val="28"/>
              </w:rPr>
              <w:t>：桃園縣立內壢國民中學</w:t>
            </w:r>
          </w:p>
        </w:tc>
      </w:tr>
      <w:tr>
        <w:trPr>
          <w:trHeight w:val="267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kern w:val="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</w:rPr>
              <w:t xml:space="preserve">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料</w:t>
            </w:r>
          </w:p>
        </w:tc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學生人數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2930 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人，參加人數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2581 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人，參加比率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 88% 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※依填表當月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每餐收費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40 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每日供應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4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菜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1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湯，每週供應水果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1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天，每週供應牛奶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0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天；其他：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u w:val="single"/>
              </w:rPr>
              <w:t xml:space="preserve"> 每週供應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u w:val="single"/>
              </w:rPr>
              <w:t>2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u w:val="single"/>
              </w:rPr>
              <w:t xml:space="preserve">天餐巾紙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color w:val="FF0000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學生午餐專人送達各班。</w:t>
            </w:r>
            <w:r>
              <w:rPr>
                <w:rFonts w:ascii="Wingdings 2" w:hAnsi="Wingdings 2" w:cs="Wingdings 2" w:eastAsia="Wingdings 2"/>
                <w:kern w:val="0"/>
                <w:sz w:val="28"/>
              </w:rPr>
              <w:t>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有；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無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補助無力支付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 107 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人，佔用餐學生比率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 4.1  ) %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「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本年度縣府補助 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100 %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；社會資源補助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0 %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6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午餐供應方式： 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 xml:space="preserve">餐盒（  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 xml:space="preserve">0  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 xml:space="preserve">）％   合菜（ 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 xml:space="preserve">100 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）％  ※依填表當月計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>7.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年度合約供應廠商名稱：皇佳食品廠、逸馨園有限公司、巧悅食品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1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28"/>
              </w:rPr>
              <w:t>輔      導     考     核     項   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配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學校自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依據教育局各項規定執行業務〈例如：餐盒供應廠商為衛生局核定之優良廠商名單、廠商須有駐廠衛生管理人員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訂定午餐工作推行實施計畫及組織執掌表、年度工作計畫，組織運作良好，有紀錄可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學生申請無力支付午餐費應有審核紀錄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招標過程合宜，並與廠商簽訂契約，內容明確且合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經費運用項目合理，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爭取社會資源補助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無力支付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經費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，專款專用，不得收取清潔費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三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建立廠商午餐送達至校驗收制度並確保膳食運送衛生安全。（例如：伙食放置處是否有配餐架、配膳至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送膳到校不得超過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>2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小時等、保溫車維持在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>65℃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以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定期抽核供應廠商送達午餐至校時間及保溫車體維護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不定期（每學期一次）抽核供應廠商現場。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（檢附抽查紀錄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不定期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驗核供應廠商之食材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000000"/>
                <w:kern w:val="0"/>
              </w:rPr>
              <w:t>CAS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標章、溫體豬之屠宰證明等；有實際管控或查訪紀錄，且成效應良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積極督導供應廠商，駐廠營養師依教育部午餐食物內容及營養基準供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小          計〈一〉：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4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37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四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餐飲供應交通動線、廚餘桶及週遭環境整齊清潔，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或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有具體處理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餐具由學生帶回洗滌，要求潔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執行留檢制度。合菜供應學校之服務人員工作時穿戴工作衣、帽、口罩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20" w:hanging="12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實施潔牙、洗手教育及推行潔牙、洗手實際措施與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五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實施午餐禮儀及衛生教育；廠商營養師提供食譜、營養分析表，以利學童均衡飲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重視環境布置，在特定地點設置情境，公佈食譜及佈置營養衛生教育內容，且有實施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執行用餐時間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分鐘以上，並能提出相關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辦理師生滿意度問卷調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小          計〈二〉：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4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3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36"/>
                <w:szCs w:val="36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36"/>
                <w:szCs w:val="36"/>
              </w:rPr>
              <w:t>午餐網頁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6"/>
                <w:szCs w:val="36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36"/>
                <w:szCs w:val="36"/>
              </w:rPr>
              <w:t>午餐相關資料及營養教育成果呈現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6"/>
                <w:szCs w:val="36"/>
              </w:rPr>
              <w:t>)  2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總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評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特色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創新</w:t>
            </w:r>
          </w:p>
        </w:tc>
        <w:tc>
          <w:tcPr>
            <w:tcW w:w="1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228" w:right="958" w:hanging="228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為了減少資源的浪費，降低溫室效應、全球暖化，以保護地球生態的永續發展。本校配合政令的宣導，加強環保教育，提供全校學生不鏽鋼製餐具一套，供學生於午餐時使用。</w:t>
            </w:r>
          </w:p>
          <w:p>
            <w:pPr>
              <w:pStyle w:val="Normal"/>
              <w:autoSpaceDE w:val="false"/>
              <w:spacing w:lineRule="exact" w:line="600"/>
              <w:ind w:left="228" w:right="958" w:hanging="228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本校於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97.2.20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辦理營養衛生講座，在彭榮芳營養師精采的演講及學生踴躍回答之下，全體師生均獲得完整且正確的營養均衡觀念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最高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綜合意見</w:t>
            </w:r>
          </w:p>
        </w:tc>
        <w:tc>
          <w:tcPr>
            <w:tcW w:w="1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備註</w:t>
            </w:r>
          </w:p>
        </w:tc>
        <w:tc>
          <w:tcPr>
            <w:tcW w:w="7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</w:r>
          </w:p>
        </w:tc>
        <w:tc>
          <w:tcPr>
            <w:tcW w:w="7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總分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100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分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 xml:space="preserve">共  計：   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 xml:space="preserve">93.8  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分</w:t>
            </w:r>
          </w:p>
        </w:tc>
      </w:tr>
    </w:tbl>
    <w:p>
      <w:pPr>
        <w:pStyle w:val="Normal"/>
        <w:ind w:firstLine="640"/>
        <w:rPr>
          <w:rFonts w:ascii="華康標楷體;Arial Unicode MS" w:hAnsi="華康標楷體;Arial Unicode MS" w:eastAsia="華康標楷體;Arial Unicode MS" w:cs="新細明體;PMingLiU"/>
          <w:color w:val="FF0000"/>
          <w:kern w:val="0"/>
          <w:sz w:val="32"/>
          <w:szCs w:val="32"/>
        </w:rPr>
      </w:pPr>
      <w:r>
        <w:rPr>
          <w:rFonts w:ascii="華康標楷體;Arial Unicode MS" w:hAnsi="華康標楷體;Arial Unicode MS" w:cs="新細明體;PMingLiU" w:eastAsia="華康標楷體;Arial Unicode MS"/>
          <w:color w:val="FF0000"/>
          <w:kern w:val="0"/>
          <w:sz w:val="32"/>
          <w:szCs w:val="32"/>
        </w:rPr>
        <w:t>午餐執秘</w:t>
      </w:r>
      <w:r>
        <w:rPr>
          <w:rFonts w:eastAsia="華康標楷體;Arial Unicode MS" w:cs="新細明體;PMingLiU" w:ascii="華康標楷體;Arial Unicode MS" w:hAnsi="華康標楷體;Arial Unicode MS"/>
          <w:color w:val="FF0000"/>
          <w:kern w:val="0"/>
          <w:sz w:val="32"/>
          <w:szCs w:val="32"/>
        </w:rPr>
        <w:t>(</w:t>
      </w:r>
      <w:r>
        <w:rPr>
          <w:rFonts w:ascii="華康標楷體;Arial Unicode MS" w:hAnsi="華康標楷體;Arial Unicode MS" w:cs="新細明體;PMingLiU" w:eastAsia="華康標楷體;Arial Unicode MS"/>
          <w:color w:val="FF0000"/>
          <w:kern w:val="0"/>
          <w:sz w:val="32"/>
          <w:szCs w:val="32"/>
        </w:rPr>
        <w:t>衛生組長</w:t>
      </w:r>
      <w:r>
        <w:rPr>
          <w:rFonts w:eastAsia="華康標楷體;Arial Unicode MS" w:cs="新細明體;PMingLiU" w:ascii="華康標楷體;Arial Unicode MS" w:hAnsi="華康標楷體;Arial Unicode MS"/>
          <w:color w:val="FF0000"/>
          <w:kern w:val="0"/>
          <w:sz w:val="32"/>
          <w:szCs w:val="32"/>
        </w:rPr>
        <w:t>)</w:t>
      </w:r>
      <w:r>
        <w:rPr>
          <w:rFonts w:ascii="華康標楷體;Arial Unicode MS" w:hAnsi="華康標楷體;Arial Unicode MS" w:cs="新細明體;PMingLiU" w:eastAsia="華康標楷體;Arial Unicode MS"/>
          <w:color w:val="FF0000"/>
          <w:kern w:val="0"/>
          <w:sz w:val="32"/>
          <w:szCs w:val="32"/>
        </w:rPr>
        <w:t>：楊政勳                                 校長：黃光雄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FF0000"/>
          <w:kern w:val="0"/>
          <w:sz w:val="52"/>
          <w:szCs w:val="52"/>
        </w:rPr>
        <w:t>抽核供應廠商現場</w:t>
      </w:r>
      <w:r>
        <w:rPr/>
        <w:t>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逸馨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縣龜山鄉大同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5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弄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7.02.26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時間： </w:t>
      </w:r>
      <w:r>
        <w:rPr>
          <w:rFonts w:eastAsia="標楷體" w:cs="標楷體" w:ascii="標楷體" w:hAnsi="標楷體"/>
          <w:color w:val="000000"/>
          <w:sz w:val="40"/>
          <w:szCs w:val="40"/>
        </w:rPr>
        <w:t>97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color w:val="000000"/>
          <w:sz w:val="40"/>
          <w:szCs w:val="40"/>
        </w:rPr>
        <w:t>02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color w:val="000000"/>
          <w:sz w:val="40"/>
          <w:szCs w:val="40"/>
        </w:rPr>
        <w:t>26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日 上午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color w:val="000000"/>
          <w:sz w:val="40"/>
          <w:szCs w:val="40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檢查小組：李 理</w:t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FF0000"/>
          <w:kern w:val="0"/>
          <w:sz w:val="52"/>
          <w:szCs w:val="52"/>
        </w:rPr>
        <w:t>抽核供應廠商現場</w:t>
      </w:r>
      <w:r>
        <w:rPr/>
        <w:t>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逸馨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縣龜山鄉大同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5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弄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7.02.26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時間： </w:t>
      </w:r>
      <w:r>
        <w:rPr>
          <w:rFonts w:eastAsia="標楷體" w:cs="標楷體" w:ascii="標楷體" w:hAnsi="標楷體"/>
          <w:color w:val="000000"/>
          <w:sz w:val="40"/>
          <w:szCs w:val="40"/>
        </w:rPr>
        <w:t>97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color w:val="000000"/>
          <w:sz w:val="40"/>
          <w:szCs w:val="40"/>
        </w:rPr>
        <w:t>02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color w:val="000000"/>
          <w:sz w:val="40"/>
          <w:szCs w:val="40"/>
        </w:rPr>
        <w:t>26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日 上午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color w:val="000000"/>
          <w:sz w:val="40"/>
          <w:szCs w:val="40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檢查小組：楊政勳</w:t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FF0000"/>
          <w:kern w:val="0"/>
          <w:sz w:val="52"/>
          <w:szCs w:val="52"/>
        </w:rPr>
        <w:t>抽核供應廠商現場</w:t>
      </w:r>
      <w:r>
        <w:rPr/>
        <w:t>紀錄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80"/>
        <w:gridCol w:w="4500"/>
        <w:gridCol w:w="1080"/>
        <w:gridCol w:w="540"/>
        <w:gridCol w:w="360"/>
        <w:gridCol w:w="236"/>
        <w:gridCol w:w="1924"/>
      </w:tblGrid>
      <w:tr>
        <w:trPr>
          <w:trHeight w:val="3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供應廠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逸馨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縣龜山鄉大同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5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弄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檢查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7.02.26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項目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結果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業人員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餐飲從業人員健康檢查合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入口前應設置員工專用更衣室（或置物櫃），並保持清潔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從事食品製作之員工穿戴整齊清潔的工作衣帽，頭髮需有效覆蓋或戴網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工作中人員隨時保持乾淨的雙手，無蓄留指甲、塗指甲油及戴飾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調製食品時禁止飲食、吸煙、嚼檳榔及嬉戲笑罵等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媒管制處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作業場所無發現蟑螂、老鼠、蚊蟲等病媒及蹤跡，並有防治病媒等措施和設</w:t>
            </w:r>
          </w:p>
          <w:p>
            <w:pPr>
              <w:pStyle w:val="Normal"/>
              <w:spacing w:lineRule="exact" w:line="360"/>
              <w:ind w:left="958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有效及定期的病媒防治措施（備消毒紀錄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場所設施規劃維護與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的分區隔離【如行政區、更衣室、物料驗收、物料前處理、物料貯存區、製備烹調區、熟食切割區、配膳包裝區、餐盒出貨區、清洗區、廢棄物處理區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或調製食品的設施（工作台、灶台、冰箱、清洗槽、工具櫃、各類容器…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為易清洗、不納垢、無毒材質製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設層架、推車分別用於放置食品及物料等，並避免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廁所須與各作場所有效區隔，不得設於作業區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所之地面、牆壁、天花板等應保持清潔、避免積水或濕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各作業場排水設施需通暢，應有截流設備、防逆流及防病媒入侵之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具標準之三槽式洗滌設施。（自動洗滌機亦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滌潔淨之餐具應有良好之貯存設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制定衛生自主檢查表，並每日衛生檢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水衛生與洗手的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水塔定期清洗紀錄或證明（每年兩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處理食品的作業場所之入口處應有洗手及消毒（或乾手）設備，各分區的作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場所（如前處理區、烹調區等） 應於適當場所設洗手及消毒（或乾手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，其設施須適當的維護及可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洗手處所應備液體清潔劑，並有標示洗手圖或掛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及其原料處理及貯存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、冷藏類食品溫度控制：冷藏食品溫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℃-7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，冷凍食品溫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為攝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8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；並可由冰箱外部檢視溫度及保持清潔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冰箱盛裝食物不得超過最大裝載線或最大裝載量，以保持冷凍、冷藏之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冷凍（藏）庫應設層架管理，食品物料、半成品等應分類、分區，不放地面、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進先出，標示入庫時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乾貨類食品物料存放場所須通風良好，並設層架分類、離牆、離地管理，入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需標示日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物製備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食物製備使用中之器具、設備等應隨時保持清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熟食需不鏽鋼製品盛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切割生、熟食物的刀具及砧板應分開使用，防止生熟食交叉污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膳與包裝的衛生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應規劃為整齊清潔獨立的作業場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包裝區入口處應有洗手及消毒設施，有乾淨手套與口罩供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區（檯）應隨時保持清潔、地面保持乾燥、舒適的作業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待配膳之食品應設層架作暫存放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配膳時間不得提前於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及駐廠人員管理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衛生管理人員，是否有核備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駐廠營養師，是否有現場執業；並提供年度菜單及營養分析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餐盒（桶）之車輛應為專用保溫車體，不得與運送生鮮或其它物料車輛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運送車輛應保持乾淨清潔，具密閉性保溫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檢查時間： </w:t>
      </w:r>
      <w:r>
        <w:rPr>
          <w:rFonts w:eastAsia="標楷體" w:cs="標楷體" w:ascii="標楷體" w:hAnsi="標楷體"/>
          <w:color w:val="000000"/>
          <w:sz w:val="40"/>
          <w:szCs w:val="40"/>
        </w:rPr>
        <w:t>97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color w:val="000000"/>
          <w:sz w:val="40"/>
          <w:szCs w:val="40"/>
        </w:rPr>
        <w:t>02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color w:val="000000"/>
          <w:sz w:val="40"/>
          <w:szCs w:val="40"/>
        </w:rPr>
        <w:t>26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日 上午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color w:val="000000"/>
          <w:sz w:val="40"/>
          <w:szCs w:val="40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廠方代表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檢查小組：邱綠青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6838" w:h="23811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4:00Z</dcterms:created>
  <dc:creator>065016</dc:creator>
  <dc:description/>
  <cp:keywords/>
  <dc:language>en-US</dc:language>
  <cp:lastModifiedBy>JCT-MEM</cp:lastModifiedBy>
  <cp:lastPrinted>2008-03-10T12:02:00Z</cp:lastPrinted>
  <dcterms:modified xsi:type="dcterms:W3CDTF">2008-04-07T05:56:00Z</dcterms:modified>
  <cp:revision>13</cp:revision>
  <dc:subject/>
  <dc:title>桃園縣（    ）國民中小學（   ）學年度外訂餐盒學校午餐輔導考核表</dc:title>
</cp:coreProperties>
</file>